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3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TextBodyIndent"/>
        <w:ind w:left="103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TextBodyIndent"/>
        <w:ind w:left="10348" w:hanging="0"/>
        <w:rPr/>
      </w:pPr>
      <w:r>
        <w:rPr>
          <w:b w:val="false"/>
          <w:sz w:val="24"/>
          <w:szCs w:val="24"/>
        </w:rPr>
        <w:t xml:space="preserve">администрации Коченевского района </w:t>
      </w:r>
    </w:p>
    <w:p>
      <w:pPr>
        <w:pStyle w:val="TextBodyIndent"/>
        <w:ind w:left="103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1.05. 2012  № 875     </w:t>
      </w:r>
    </w:p>
    <w:p>
      <w:pPr>
        <w:pStyle w:val="TextBodyIndent"/>
        <w:ind w:left="0" w:firstLine="9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9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9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9356"/>
        <w:jc w:val="right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9692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727.1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194310</wp:posOffset>
                </wp:positionV>
                <wp:extent cx="0" cy="45720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5.3pt" to="726pt,37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0" cy="45720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-36pt,375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40"/>
        </w:rPr>
        <w:t xml:space="preserve">          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13265</wp:posOffset>
                </wp:positionH>
                <wp:positionV relativeFrom="paragraph">
                  <wp:posOffset>-368935</wp:posOffset>
                </wp:positionV>
                <wp:extent cx="262255" cy="167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3.15pt;mso-wrap-distance-left:9.05pt;mso-wrap-distance-right:9.05pt;mso-wrap-distance-top:0pt;mso-wrap-distance-bottom:0pt;margin-top:-29.05pt;mso-position-vertical-relative:text;margin-left:7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>
          <w:b/>
          <w:sz w:val="52"/>
        </w:rPr>
        <w:t xml:space="preserve">                                               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 Л А Н</w:t>
      </w:r>
    </w:p>
    <w:p>
      <w:pPr>
        <w:pStyle w:val="Heading3"/>
        <w:ind w:left="-567" w:hanging="0"/>
        <w:jc w:val="center"/>
        <w:rPr/>
      </w:pPr>
      <w:r>
        <w:rPr/>
        <w:t>ОБЕСПЕЧЕНИЯ БЕЗОПАСНОСТИ ЛЮДЕЙ</w:t>
      </w:r>
    </w:p>
    <w:p>
      <w:pPr>
        <w:pStyle w:val="Normal"/>
        <w:ind w:left="-567" w:hanging="0"/>
        <w:jc w:val="center"/>
        <w:rPr/>
      </w:pPr>
      <w:r>
        <w:rPr>
          <w:sz w:val="36"/>
        </w:rPr>
        <w:t>НА ВОДНЫХ ОБЪЕКТАХ В КОЧЕНЕВСКОМ РАЙОНЕ в 2012 году</w:t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p>
      <w:pPr>
        <w:pStyle w:val="Normal"/>
        <w:ind w:left="-567" w:hanging="0"/>
        <w:jc w:val="center"/>
        <w:rPr>
          <w:sz w:val="32"/>
        </w:rPr>
      </w:pPr>
      <w:r>
        <w:rPr>
          <w:sz w:val="32"/>
        </w:rPr>
        <w:t>р.п. Коченево</w:t>
      </w:r>
    </w:p>
    <w:p>
      <w:pPr>
        <w:pStyle w:val="Normal"/>
        <w:ind w:left="-567" w:hanging="0"/>
        <w:jc w:val="center"/>
        <w:rPr/>
      </w:pPr>
      <w:r>
        <w:rPr>
          <w:sz w:val="32"/>
        </w:rPr>
        <w:t>2012 г.</w:t>
      </w:r>
    </w:p>
    <w:p>
      <w:pPr>
        <w:pStyle w:val="Normal"/>
        <w:ind w:left="-567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30835</wp:posOffset>
                </wp:positionV>
                <wp:extent cx="96926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05pt" to="727.15pt,26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Общие положения 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        </w:t>
      </w:r>
      <w:r>
        <w:rPr>
          <w:sz w:val="32"/>
        </w:rPr>
        <w:t>Обеспечение безопасности населения на водных объекта района является одной из главных задач, возлагаемых на администрации муниципальных образований. В современных условиях от полноты и качества мероприятий,  проводимых на муниципальном уровне, зависит состояние здоровья и жизни населения. При проведении мероприятий по обеспечению безопасности людей на водных объектах основная ответственность возлагается на глав муниципальных образований, федеральные органы исполнительной власти и медицинские учреждения, а также на общественные организации и население. Главы администраций муниципальных образований планируют мероприятия по обеспечению безопасности  населения на водных объектах, районный отдел внутренних дел обеспечивает соблюдение общественного порядка в местах организованного купания людей, медицинские организации оказывают первичную медицинскую помощь пострадавшим, центр гигиены и эпидемиологии проводит анализы воды в  водоемах,  предназначенных для организованного купания. Кроме того, привлекаются специалисты сельского хозяйства в вопросах контроля выгула скота в близи водоемов, предназначенных для организованного купания. Органы муниципальной власти на своих территория должны организовывать нештатные спасательные команды  для спасения людей в местах организованного купания на договорной основе,  с привлечением местного населения, организаций и предприятий. Пляжи оборудуют в соответствии с государственными стандартами и другими нормативными актами. На водоемах, разрешенных для купания, вывешиваются необходимые указатели, а также вывески о запрещении выгула домашних животных и птицы. Вблизи водоемов, запрещенных для купания, вывешиваются таблички о запрещении купания, с указанием причины и номера нормативного документа, на основании которого принято запрещение. В целях предотвращения гибели людей на маломерных судах главами муниципальных образований при необходимости  назначаются нештатные  инспектора маломерных судов. В зимнее время организуются места активного лова рыб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Цели обеспечения безопасности людей на водных объектах</w:t>
      </w:r>
    </w:p>
    <w:p>
      <w:pPr>
        <w:pStyle w:val="Normal"/>
        <w:ind w:left="-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ind w:left="0" w:hanging="0"/>
        <w:rPr/>
      </w:pPr>
      <w:r>
        <w:rPr/>
        <w:t>-   предотвращение гибели людей на водных объектах, предназначенных для купания в летний период;</w:t>
      </w:r>
    </w:p>
    <w:p>
      <w:pPr>
        <w:pStyle w:val="2"/>
        <w:ind w:left="0" w:hanging="0"/>
        <w:rPr/>
      </w:pPr>
      <w:r>
        <w:rPr/>
        <w:t>-   предотвращение заболевания людей в местах, предназначенных для купания в летний период;</w:t>
      </w:r>
    </w:p>
    <w:p>
      <w:pPr>
        <w:pStyle w:val="2"/>
        <w:ind w:left="0" w:hanging="0"/>
        <w:rPr/>
      </w:pPr>
      <w:r>
        <w:rPr/>
        <w:t>-   предотвращение гибели людей на водных объектах на маломерных судах;</w:t>
      </w:r>
    </w:p>
    <w:p>
      <w:pPr>
        <w:pStyle w:val="2"/>
        <w:ind w:left="0" w:hanging="0"/>
        <w:rPr/>
      </w:pPr>
      <w:r>
        <w:rPr/>
        <w:t>-   предотвращение гибели людей на водных объектах в зимний период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Задачи обеспечения безопасности людей на водных объектах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/>
      </w:pPr>
      <w:r>
        <w:rPr/>
        <w:t>-   организация взаимодействия всех структур власти для спасения людей на водных объектах;</w:t>
      </w:r>
    </w:p>
    <w:p>
      <w:pPr>
        <w:pStyle w:val="2"/>
        <w:ind w:left="0" w:hanging="0"/>
        <w:rPr/>
      </w:pPr>
      <w:r>
        <w:rPr/>
        <w:t>-   организация соблюдения общественного порядка в местах купания людей;</w:t>
      </w:r>
    </w:p>
    <w:p>
      <w:pPr>
        <w:pStyle w:val="2"/>
        <w:ind w:left="0" w:hanging="0"/>
        <w:rPr/>
      </w:pPr>
      <w:r>
        <w:rPr/>
        <w:t>-   организация работы нештатных спасателей в местах организованного купания населения;</w:t>
      </w:r>
    </w:p>
    <w:p>
      <w:pPr>
        <w:pStyle w:val="2"/>
        <w:ind w:left="0" w:hanging="0"/>
        <w:rPr/>
      </w:pPr>
      <w:r>
        <w:rPr/>
        <w:t>-   организация дежурства медицинских работников в местах организованного купания населения;</w:t>
      </w:r>
    </w:p>
    <w:p>
      <w:pPr>
        <w:pStyle w:val="2"/>
        <w:ind w:left="0" w:hanging="0"/>
        <w:rPr/>
      </w:pPr>
      <w:r>
        <w:rPr/>
        <w:t>-  организация проверки состояния водоемов, предназначенных для купания населения, на предмет состояния дна водоема и на бактериологические и химические показатели;</w:t>
      </w:r>
    </w:p>
    <w:p>
      <w:pPr>
        <w:pStyle w:val="2"/>
        <w:ind w:left="0" w:hanging="0"/>
        <w:rPr/>
      </w:pPr>
      <w:r>
        <w:rPr/>
        <w:t>-   организация  и контроль выполнения Федеральных законов и иных нормативных актов по вопросам обеспечения безопасности людей на водных объектах;</w:t>
      </w:r>
    </w:p>
    <w:p>
      <w:pPr>
        <w:pStyle w:val="2"/>
        <w:ind w:left="0" w:hanging="0"/>
        <w:rPr/>
      </w:pPr>
      <w:r>
        <w:rPr/>
        <w:t>-   организация и контроль за  выполнением распоряжений органов власти МО,  запрещающих  выгул скота и птицы вблизи  и на территории водоемов, предназначенных для купания людей в летний период;</w:t>
      </w:r>
    </w:p>
    <w:p>
      <w:pPr>
        <w:pStyle w:val="2"/>
        <w:ind w:left="0" w:hanging="0"/>
        <w:rPr/>
      </w:pPr>
      <w:r>
        <w:rPr/>
        <w:t>-   проведение мероприятий по организованному лову рыбы в зимний период;</w:t>
      </w:r>
    </w:p>
    <w:p>
      <w:pPr>
        <w:pStyle w:val="2"/>
        <w:ind w:left="0" w:hanging="0"/>
        <w:rPr/>
      </w:pPr>
      <w:r>
        <w:rPr/>
        <w:t>-   организация и обеспечение мероприятий по защите населения в противопаводковый период;</w:t>
      </w:r>
    </w:p>
    <w:p>
      <w:pPr>
        <w:pStyle w:val="2"/>
        <w:ind w:left="0" w:hanging="0"/>
        <w:rPr/>
      </w:pPr>
      <w:r>
        <w:rPr/>
        <w:t>-   организация обучения детей плаванию.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Характеристика  Коченевского района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567"/>
        <w:rPr/>
      </w:pPr>
      <w:r>
        <w:rPr/>
        <w:t xml:space="preserve">Площадь территории Коченевского района составляет 5070.9 кв.км. На территории района проживает 46.8 тысяч человек, из них в населенных пунктах городского типа 21,3 тысяч человек. К населенным пунктам городского типа относятся р.п. Коченево, р.п. Чик. </w:t>
      </w:r>
    </w:p>
    <w:p>
      <w:pPr>
        <w:pStyle w:val="2"/>
        <w:ind w:left="0" w:firstLine="567"/>
        <w:rPr/>
      </w:pPr>
      <w:r>
        <w:rPr/>
        <w:t xml:space="preserve">На территории района находятся более 60 водных объектов, в том числе 3 реки. Общая площадь водных объектов составляет более 25 кв.км. Протяженность рек в Коченевском районе составляет более 160 км. Наиболее крупными водными объектами на территории района являются озеро Сектинское на территории муниципального образования Дупленского сельсовета, озеро Васюхино и озеро Кумысное на территории муниципального образования Совхозного сельсовета, водоём ГТС реки Камышенка муниципального образования рабочий поселок Коченево и озера  в районе населенного пункта с. Чистополье. </w:t>
      </w:r>
    </w:p>
    <w:p>
      <w:pPr>
        <w:pStyle w:val="2"/>
        <w:ind w:left="0" w:firstLine="567"/>
        <w:rPr/>
      </w:pPr>
      <w:r>
        <w:rPr/>
        <w:t xml:space="preserve">Более 40 % водных объектов находятся вблизи населенных пунктов. Судоходных рек и рек с быстрым течением на территории района нет. Глубина водных объектов в пределах 1.5 до 5 м. Маломерные суда с подвесными моторами на территории района имеются на озере Сектинское в охотничьем хозяйстве в количестве 1шт. Станции Государственной инспекции маломерных судов на территории района нет. В зимний период постоянных и временных переправ по льду на территории района не оборудуется, так как необходимости в переправах нет. </w:t>
      </w:r>
    </w:p>
    <w:p>
      <w:pPr>
        <w:pStyle w:val="2"/>
        <w:ind w:left="0" w:firstLine="567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Организация обеспечения безопасности людей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на водных объектах в летнем (купальном) сезоне  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567"/>
        <w:rPr/>
      </w:pPr>
      <w:r>
        <w:rPr/>
        <w:t>Обеспечение безопасности людей на водных объектах в купальном сезоне на территории Коченевского района организуется в соответствии с требованиями нормативно-правовых актов Правительства Российской Федерации, Губернатора НСО и постановлений (распоряжений) Главы района.</w:t>
      </w:r>
    </w:p>
    <w:p>
      <w:pPr>
        <w:pStyle w:val="2"/>
        <w:ind w:left="0" w:firstLine="567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сновные мероприятия обеспечения безопасности в летнем сезоне: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- </w:t>
      </w:r>
      <w:r>
        <w:rPr/>
        <w:t>издание нормативных актов на уровне муниципальных образований по обеспечению безопасности населения на водных объектах;</w:t>
      </w:r>
    </w:p>
    <w:p>
      <w:pPr>
        <w:pStyle w:val="2"/>
        <w:ind w:left="0" w:hanging="0"/>
        <w:rPr>
          <w:b/>
          <w:b/>
        </w:rPr>
      </w:pPr>
      <w:r>
        <w:rPr/>
        <w:t>- проверка водоемов,  на которых возможно неорганизованное купание населения,  на ПДК вредных химических и бактериологических сред;</w:t>
      </w:r>
    </w:p>
    <w:p>
      <w:pPr>
        <w:pStyle w:val="2"/>
        <w:ind w:left="0" w:hanging="0"/>
        <w:rPr>
          <w:b/>
          <w:b/>
        </w:rPr>
      </w:pPr>
      <w:r>
        <w:rPr/>
        <w:t>- проверка водоемов,  на которых возможно неорганизованное купание населения,  на состав дна, состояние береговой зоны и наличие предметов в водоеме, которые могут нанести  травмы купающимся;</w:t>
      </w:r>
    </w:p>
    <w:p>
      <w:pPr>
        <w:pStyle w:val="2"/>
        <w:ind w:left="0" w:hanging="0"/>
        <w:rPr>
          <w:b/>
          <w:b/>
        </w:rPr>
      </w:pPr>
      <w:r>
        <w:rPr/>
        <w:t>- вывешивание предупредительных плакатов, листовок о запрещение купания  в непригодных местах;</w:t>
      </w:r>
    </w:p>
    <w:p>
      <w:pPr>
        <w:pStyle w:val="2"/>
        <w:ind w:left="0" w:hanging="0"/>
        <w:rPr>
          <w:b/>
          <w:b/>
        </w:rPr>
      </w:pPr>
      <w:r>
        <w:rPr/>
        <w:t>- вывешивание предупредительных плакатов, листовок о запрещение выгула домашних животных и птицы вблизи водоема, на котором возможно неорганизованное купание;</w:t>
      </w:r>
    </w:p>
    <w:p>
      <w:pPr>
        <w:pStyle w:val="2"/>
        <w:ind w:left="0" w:hanging="0"/>
        <w:rPr>
          <w:b/>
          <w:b/>
        </w:rPr>
      </w:pPr>
      <w:r>
        <w:rPr/>
        <w:t>- проведение сходов граждан и доведение информации по состоянию водоемов и требований администрации по организации купания;</w:t>
      </w:r>
    </w:p>
    <w:p>
      <w:pPr>
        <w:pStyle w:val="2"/>
        <w:ind w:left="0" w:hanging="0"/>
        <w:rPr>
          <w:b/>
          <w:b/>
        </w:rPr>
      </w:pPr>
      <w:r>
        <w:rPr/>
        <w:t>- организация дежурства  медицинского персонала на водоеме;</w:t>
      </w:r>
    </w:p>
    <w:p>
      <w:pPr>
        <w:pStyle w:val="2"/>
        <w:ind w:left="0" w:hanging="0"/>
        <w:rPr>
          <w:b/>
          <w:b/>
        </w:rPr>
      </w:pPr>
      <w:r>
        <w:rPr/>
        <w:t>- организация охраны общественного порядка силами РОВД, добровольных дружин на водоемах, где организованно купание граждан;</w:t>
      </w:r>
    </w:p>
    <w:p>
      <w:pPr>
        <w:pStyle w:val="2"/>
        <w:ind w:left="0" w:hanging="0"/>
        <w:rPr>
          <w:b/>
          <w:b/>
        </w:rPr>
      </w:pPr>
      <w:r>
        <w:rPr/>
        <w:t>- периодическая проверка состояния водоемов, на которых организованно купание граждан;</w:t>
      </w:r>
    </w:p>
    <w:p>
      <w:pPr>
        <w:pStyle w:val="2"/>
        <w:ind w:left="0" w:hanging="0"/>
        <w:rPr>
          <w:b/>
          <w:b/>
        </w:rPr>
      </w:pPr>
      <w:r>
        <w:rPr/>
        <w:t>- организованное обучение детей плаванью;</w:t>
      </w:r>
    </w:p>
    <w:p>
      <w:pPr>
        <w:pStyle w:val="2"/>
        <w:ind w:left="0" w:hanging="0"/>
        <w:rPr>
          <w:b/>
          <w:b/>
        </w:rPr>
      </w:pPr>
      <w:r>
        <w:rPr/>
        <w:t>- проведение месячников безопасности на воде;</w:t>
      </w:r>
    </w:p>
    <w:p>
      <w:pPr>
        <w:pStyle w:val="2"/>
        <w:ind w:left="0" w:hanging="0"/>
        <w:rPr>
          <w:b/>
          <w:b/>
        </w:rPr>
      </w:pPr>
      <w:r>
        <w:rPr/>
        <w:t>- обучение населения мерам безопасности на воде и оказанию первичной помощи пострадавшим;</w:t>
      </w:r>
    </w:p>
    <w:p>
      <w:pPr>
        <w:pStyle w:val="2"/>
        <w:ind w:left="0" w:hanging="0"/>
        <w:rPr>
          <w:b/>
          <w:b/>
        </w:rPr>
      </w:pPr>
      <w:r>
        <w:rPr/>
        <w:t>- оснащение водоемов, предназначенных для купания, средствами спасения, первичной медицинской помощи, транспортом и связью;</w:t>
      </w:r>
    </w:p>
    <w:p>
      <w:pPr>
        <w:pStyle w:val="2"/>
        <w:ind w:left="0" w:hanging="0"/>
        <w:rPr>
          <w:b/>
          <w:b/>
        </w:rPr>
      </w:pPr>
      <w:r>
        <w:rPr/>
        <w:t>- привлечение на договорной основе нештатных спасателей на воде.</w:t>
      </w:r>
    </w:p>
    <w:p>
      <w:pPr>
        <w:pStyle w:val="2"/>
        <w:ind w:left="5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Организация обеспечения безопасности людей, проживающих в местах возможного подтопления</w:t>
      </w:r>
    </w:p>
    <w:p>
      <w:pPr>
        <w:pStyle w:val="2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/>
      </w:pPr>
      <w:r>
        <w:rPr/>
        <w:t xml:space="preserve">       </w:t>
      </w:r>
      <w:r>
        <w:rPr/>
        <w:t>К территории возможного подтопления относится низменная часть по реке Чик от населенного пункта Буньково до населенного пункта Крохалевка. В зону подтопления могут попасть 4 населенных пункта: д. Буньково, д. Чик, с. Катково, д. Крохалевка. Всего в зону подтопления в паводковый период при неблагоприятной гидрообстановке может попасть 1143 человека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сновные мероприятия обеспечения безопасности при возможном подтоплении в паводковый период и при аварии на Обской ГЭС на территории района:</w:t>
      </w:r>
    </w:p>
    <w:p>
      <w:pPr>
        <w:pStyle w:val="2"/>
        <w:ind w:left="0" w:hanging="0"/>
        <w:rPr/>
      </w:pPr>
      <w:r>
        <w:rPr/>
        <w:t>- немедленное информирование населения в случае угрозы подтопления;</w:t>
      </w:r>
    </w:p>
    <w:p>
      <w:pPr>
        <w:pStyle w:val="2"/>
        <w:ind w:left="0" w:hanging="0"/>
        <w:rPr/>
      </w:pPr>
      <w:r>
        <w:rPr/>
        <w:t>- организация гидрометрологического поста на реке Чик в деревне Крохалевка силами администрации муниципального образования Прокудский сельсовет;</w:t>
      </w:r>
    </w:p>
    <w:p>
      <w:pPr>
        <w:pStyle w:val="2"/>
        <w:ind w:left="0" w:hanging="0"/>
        <w:rPr/>
      </w:pPr>
      <w:r>
        <w:rPr/>
        <w:t>- организация мероприятий отселения при угрозе подтопления или затопления опасного участка ;</w:t>
      </w:r>
    </w:p>
    <w:p>
      <w:pPr>
        <w:pStyle w:val="2"/>
        <w:ind w:left="0" w:hanging="0"/>
        <w:rPr/>
      </w:pPr>
      <w:r>
        <w:rPr/>
        <w:t>- проверка состояния гидротехнических сооружений на территории района;</w:t>
      </w:r>
    </w:p>
    <w:p>
      <w:pPr>
        <w:pStyle w:val="2"/>
        <w:ind w:left="0" w:hanging="0"/>
        <w:rPr/>
      </w:pPr>
      <w:r>
        <w:rPr/>
        <w:t>- привлечение к ответственности лиц (балансодержателей) ГТС при невыполнении ими требований   по содержанию ГТС в исправном состоянии;</w:t>
      </w:r>
    </w:p>
    <w:p>
      <w:pPr>
        <w:pStyle w:val="2"/>
        <w:ind w:left="0" w:hanging="0"/>
        <w:rPr/>
      </w:pPr>
      <w:r>
        <w:rPr/>
        <w:t>- организация оперативного дежурства ОГ КЧС района в паводковый период;</w:t>
      </w:r>
    </w:p>
    <w:p>
      <w:pPr>
        <w:pStyle w:val="2"/>
        <w:ind w:left="0" w:hanging="0"/>
        <w:rPr/>
      </w:pPr>
      <w:r>
        <w:rPr/>
        <w:t>- организация работы противопаводковой комиссии.</w:t>
      </w:r>
    </w:p>
    <w:p>
      <w:pPr>
        <w:pStyle w:val="2"/>
        <w:ind w:left="5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36"/>
        </w:rPr>
      </w:pPr>
      <w:r>
        <w:rPr>
          <w:b/>
          <w:sz w:val="36"/>
        </w:rPr>
        <w:t>Организация обеспечения безопасности людей в зимний сезон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/>
        <w:t xml:space="preserve">   </w:t>
      </w:r>
      <w:r>
        <w:rPr/>
        <w:t>Основной опасностью на водных объектах в зимний период на территории Коченевского района является выход на лед населения с целью рыбной ловли. Массовая рыбная ловля в зимнем периоде проводится на реке Оеш с. Новомихайловка, д. Малый Оеш, а также на реке Чик  в населенных пунктах р.п. Чик, с. Прокудское, д. Чик,  с. Крохалевка,  с. Катково, с. Буньково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е мероприятия обеспечения безопасности в  зимнем сезоне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информирование населения о толщине льда и установление ледостава через администрации муниципальных образовани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распространение среди населения инструкций по правилам поведения на льду и порядке оказания первичной помощи пострадавшим на воде в зимнее врем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роведение мероприятий по организованному лову рыбы на территории район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8. Перечень населенных пунктов Коченевского района, имеющих водные объекты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которых возможно организованное  (неорганизованное) куп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1418"/>
        <w:gridCol w:w="4054"/>
        <w:gridCol w:w="20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ных объ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Ч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ш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отруб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мл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ыс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 .Коче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х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9.Перечень</w:t>
      </w:r>
    </w:p>
    <w:p>
      <w:pPr>
        <w:pStyle w:val="Normal"/>
        <w:jc w:val="center"/>
        <w:rPr/>
      </w:pPr>
      <w:r>
        <w:rPr>
          <w:b/>
          <w:sz w:val="36"/>
        </w:rPr>
        <w:t>населенных пунктов Коченевского район,а имеющих медицинские учрежд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1276"/>
        <w:gridCol w:w="4111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з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медицинского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звание населе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именование медицинского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лог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воотруб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мле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чинни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оче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шанск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ы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677"/>
        <w:gridCol w:w="2765"/>
        <w:gridCol w:w="4017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заимодействия органов государственной власти, местного самоуправления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взаимодействия с ГИМС МЧС России по Новосибирской области по вопросам разработки планов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нформирования населения о метеоусловиях, о состоянии ль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,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транспорта на ле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апрел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, во время прохождения весеннего павод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прель - ма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ы  М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июн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 размещением «Уголков безопасности на воде»  в учебных заведен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июн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декабр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заимодействия сил и средств РЗ РСЧС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О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атическая разъяснительная работа с детьми о правилах поведения на воде и соблюдении мер предосторожност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урок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учебного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ОБЖ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/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ове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ы  муниципальных образований района Сотрудники ОМВД России по Коченевскому району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еративное оповещение населения о состоянии водоемов, причинах и обстоятельствах гибели людей на водоем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оянная пропаганда правил поведения людей на воде и льду, разъяснение правил оказания первой медицинской помощи пострадавшим    путем распространения памяток и листовок, публикаций в газет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иссия по ЧС и ОПБ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городских и сельских поселений Коченевского района.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городских и сельских поселений Коченевского района.</w:t>
            </w:r>
          </w:p>
        </w:tc>
      </w:tr>
    </w:tbl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ый специалист ГОЧС и ПБ района                                                                 С.Л. Никитин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840" w:gutter="0" w:header="0" w:top="1007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12049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9:00Z</dcterms:created>
  <dc:creator>Пользователь</dc:creator>
  <dc:description/>
  <dc:language>en-US</dc:language>
  <cp:lastModifiedBy>User</cp:lastModifiedBy>
  <cp:lastPrinted>2012-05-15T11:36:00Z</cp:lastPrinted>
  <dcterms:modified xsi:type="dcterms:W3CDTF">2012-05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